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НКЕТА ДЛЯ УЧ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-55880</wp:posOffset>
                </wp:positionV>
                <wp:extent cx="1231265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417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20.85pt;mso-wrap-distance-left:9.05pt;mso-wrap-distance-right:9.05pt;mso-wrap-distance-top:0pt;mso-wrap-distance-bottom:0pt;margin-top:-4.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417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важаемый учитель!</w:t>
      </w:r>
    </w:p>
    <w:p>
      <w:pPr>
        <w:pStyle w:val="TextBodyIndent"/>
        <w:rPr/>
      </w:pPr>
      <w:r>
        <w:rPr/>
        <w:t xml:space="preserve">Данное анкетирование проводится общественной организацией «Психологический Центр» и журналом «Абитуриент» с целью исследования некоторых проблем в системе образования. Своим участием в данном анкетировании вы внесете свою лепту в решение этих проблем. Анкетирование анонимно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ранее благодарим за участ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b/>
                <w:sz w:val="24"/>
              </w:rPr>
              <w:t>1. Довольны ли вы своей работо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firstLine="60"/>
              <w:rPr>
                <w:sz w:val="24"/>
              </w:rPr>
            </w:pPr>
            <w:r>
              <w:rPr>
                <w:sz w:val="24"/>
              </w:rPr>
              <w:t>Да, вполне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b/>
                <w:sz w:val="24"/>
              </w:rPr>
              <w:t>2. Если недовольны, то укажите основные  причин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изкий заработо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Отсутствие перспектив рос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Отсутствие интереса к педагогическ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Плохие взаимоотношения в коллектив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Плохие взаимоотношения с руководство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изкий уровень подготовленности школьник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изкий познавательный уровень школьник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изкий профессионализм учител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Плохие взаимоотношения со школьник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Разочарование в специальн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6"/>
              </w:numPr>
              <w:rPr/>
            </w:pPr>
            <w:r>
              <w:rPr/>
              <w:t>3. Хотели бы уйти с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6"/>
              </w:numPr>
              <w:rPr/>
            </w:pPr>
            <w:r>
              <w:rPr/>
              <w:t>4. Если бы у вас была бы возможность начать жизнь заново, стали бы вы педагог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6"/>
              </w:numPr>
              <w:rPr/>
            </w:pPr>
            <w:r>
              <w:rPr/>
              <w:t>5. Довольны ли вы уровнем заработной пл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а, впол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Какой уровень желаемой зарплаты вы бы хотели име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сумму указать в новых манатах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/>
                <w:sz w:val="24"/>
              </w:rPr>
              <w:t>7. Как часто в школе с учеников собираются деньги на разные мероприят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Каждый ден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Два-три раза в недел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недел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Два-три раза в меся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два месяц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три месяц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четыре месяц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полго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го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8. Каковы средние размеры одноразовых денежных сбор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(сумму указать в новых  манатах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b/>
                <w:sz w:val="24"/>
              </w:rPr>
              <w:t>9. «Благодарят» ли вас родители (имеется в виду подарки, деньги, оказание услуг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Да, но это были единичные случа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Да, но я отказываюсь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6"/>
              </w:numPr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10. Если да, то как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(указать в процентном соотношени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дар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Деньг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Помощь в решении проблем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Другое, а имен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b/>
                <w:sz w:val="24"/>
              </w:rPr>
              <w:t>11. В каких случаях у учителей есть возможность иметь дополнительные доход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ием в первый кл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еревод из класса в кл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ценивание учащего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ыдача аттеста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ополнительные занятия с ученик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Дополнительная работа по специальности  и не по специальности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6"/>
              </w:numPr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2. Берете ли вы сами взятк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а, но это были единичные случа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ет, т.к. боюсь разоблачени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ет, из-за принцип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ет, т.к. нечего дават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ет, т.к. в этом нет необходим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6"/>
              </w:numPr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3. Даете ли вы взятки (подарки, деньги, оказание услуг) для решения своих пробле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но это были единичные случа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т.к. боюсь разоблач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из-за принцип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т.к. нечего отдава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т.к. в этом нет необходи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70"/>
        <w:gridCol w:w="713"/>
        <w:gridCol w:w="60"/>
        <w:gridCol w:w="283"/>
        <w:gridCol w:w="14"/>
        <w:gridCol w:w="412"/>
        <w:gridCol w:w="283"/>
        <w:gridCol w:w="375"/>
        <w:gridCol w:w="356"/>
        <w:gridCol w:w="120"/>
        <w:gridCol w:w="425"/>
        <w:gridCol w:w="169"/>
        <w:gridCol w:w="256"/>
        <w:gridCol w:w="814"/>
      </w:tblGrid>
      <w:tr>
        <w:trPr>
          <w:trHeight w:val="11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6"/>
              </w:numPr>
              <w:rPr/>
            </w:pPr>
            <w:r>
              <w:rPr>
                <w:b/>
                <w:sz w:val="24"/>
                <w:u w:val="none"/>
              </w:rPr>
              <w:t>14. В каких случаях учителя вынуждены давать взятки (подарки, деньги, оказание услуг) и как часто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гда</w:t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на работ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 в отпус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нагруз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класс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равка на курсы повышения квалифик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равка на переквалификаци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аких-либо справок с места рабо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 занят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ий уровень профессионализ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 Каково, с вашей точки зрения, процентное соотношение между подкупом и вымогательством в нашем обществе и вашей жизн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Подкуп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человек дает взятку по своей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воле для решения своих пробле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>Вымогательство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с человека требую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денег, подарков или каких-либо услуг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ля решения его проблем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уп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могательство</w:t>
            </w:r>
          </w:p>
        </w:tc>
      </w:tr>
      <w:tr>
        <w:trPr>
          <w:trHeight w:val="4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шем обществе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ашей жизни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b/>
                <w:sz w:val="24"/>
              </w:rPr>
              <w:t>16. Как вы думаете, каков процент учителей-взяточников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17. В чем вы видите основные причины взяточничества в школе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изкий уровень профессионализм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есправедливое распределение материальных благ в обществ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общества (нормативность взяточничеств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 и чиновник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4"/>
              </w:rPr>
              <w:t>Другие причины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18. Ваше отношение к взяточничеству вообще и к взяточничеству в шко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итивно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злично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гативно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уд.ответить</w:t>
            </w:r>
          </w:p>
        </w:tc>
      </w:tr>
      <w:tr>
        <w:trPr>
          <w:trHeight w:val="2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общ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шк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19. Как вы считаете, коррупция в нашей стране за последние 5 лет увеличилась/ уменьшилась?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величилас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величилас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лась на прежнем уровн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меньшилас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меньшилас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Затрудняюсь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По-вашему, как выглядит Азербайджан по уровни коррупции в сравнении с большинством развитых стран и стран СНГ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ые стран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Г</w:t>
            </w:r>
          </w:p>
        </w:tc>
      </w:tr>
      <w:tr>
        <w:trPr>
          <w:trHeight w:val="16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ж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коррумпирован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е коррумпирован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уд.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1. Связываете ли вы решение проблемы коррупции со сменой политической власти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, полност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2. Как вы думаете, каковы негативные последствия увеличения коррумпированности общ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(укажите в процентах)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кий уровень профессионализма почти во всех сферах жизнедеятельности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женное расслоение в обществе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лабление политического статуса государства на мировой арене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хой психологический климат в обществе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шение государственности и независимости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бездуховности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ъезд интеллигенции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</w:rPr>
              <w:t>вымирание генофонда нации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живание только определенных категорий людей: «хищников» и лизоблюдов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напряженности в обществе, возможность революционных взрывов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негативных последств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3. Как вы думаете, каковы позитивные последствия увеличения коррумпированности общества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творческой активности личности______________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  <w:sz w:val="24"/>
              </w:rPr>
              <w:t>возможная трансформация личностных черт в сторону увеличения прагматичности, адаптивности______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обходить некоторые дурацкие законы______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динамики развития общества_____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веса государства на мировой арене_______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устойчивости и стабильности государства_____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для личности или организации быстро достигать намеченных целей, обходя бюрократический аппарат_______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позитивных последствий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b/>
                <w:sz w:val="24"/>
              </w:rPr>
              <w:t>24. Ваши рекомендации по решению проблемы коррупции вообще и коррупции в системе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>ВАШИ АНКЕТНЫЕ ДАННЫЕ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. Пол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озра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з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окончан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 какой школе вы работаете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Обычная средня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Лицей бесплатны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Платная школа или лице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ругая, а имен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редмет, который вы преподае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бщий стаж рабо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Стаж педагогической рабо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аботаете ли вы еще где-нибудь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Да, по специальн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Да, но не по специальн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Основной язык общения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Азербайджанск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Азербайджанский и русск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Другой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Национальность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Азербайджане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Метис (смешанная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Другая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Откуда вы р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Меняли ли вы свое местожительство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Каков уровень материального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достатка вашей семьи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Вполне обеспеченный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Среднего достат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Малоимущ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Живущий за чертой бед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Семейный статус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Замужем (женат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е замужем (холост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дова (вдовец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Разведена (разведен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 Количество членов семь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 Общий ежемесячный доход семь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(в новых  манатах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  П  А  С  И  Б  О  !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28:00Z</dcterms:created>
  <dc:creator>Sveta Mejidova</dc:creator>
  <dc:description/>
  <dc:language>en-US</dc:language>
  <cp:lastModifiedBy>Sveta Mejidova</cp:lastModifiedBy>
  <cp:lastPrinted>2006-12-02T12:10:00Z</cp:lastPrinted>
  <dcterms:modified xsi:type="dcterms:W3CDTF">2006-12-09T09:30:00Z</dcterms:modified>
  <cp:revision>122</cp:revision>
  <dc:subject/>
  <dc:title>АНКЕТА ДЛЯ УЧИТЕЛЕЙ</dc:title>
</cp:coreProperties>
</file>