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lang w:val="en-US"/>
        </w:rPr>
        <w:t xml:space="preserve">  </w:t>
      </w:r>
      <w:r>
        <w:rPr>
          <w:b/>
        </w:rPr>
        <w:t>АНКЕТА ДЛЯ УЧАЩИХС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5895</wp:posOffset>
                </wp:positionH>
                <wp:positionV relativeFrom="paragraph">
                  <wp:posOffset>-238760</wp:posOffset>
                </wp:positionV>
                <wp:extent cx="1231265" cy="1534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53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7270" cy="1417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270" cy="141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5pt;height:120.85pt;mso-wrap-distance-left:9.05pt;mso-wrap-distance-right:9.05pt;mso-wrap-distance-top:0pt;mso-wrap-distance-bottom:0pt;margin-top:-18.8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7270" cy="1417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270" cy="1417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орогой друг!</w:t>
      </w:r>
    </w:p>
    <w:p>
      <w:pPr>
        <w:pStyle w:val="Normal"/>
        <w:ind w:firstLine="720"/>
        <w:rPr/>
      </w:pPr>
      <w:r>
        <w:rPr>
          <w:sz w:val="24"/>
        </w:rPr>
        <w:t>Данное анкетирование проводится общественной организацией «Психологический Центр» и журналом «Абитуриент» с целью исследования некоторых проблем школьной жизни. Надеемся, что твои ответы помогут в решении этих проблем Анкетирование анонимное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Заранее тебя благодарим!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19"/>
        <w:gridCol w:w="567"/>
        <w:gridCol w:w="709"/>
        <w:gridCol w:w="141"/>
        <w:gridCol w:w="95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Нравится ли тебе учиться в школе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Д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Когда ка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Затруднительно ответи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Как ты учишься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Отлично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Хорошо и отлично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Удовлетворительно и хорошо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Удовлетворительно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Плох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. Как часто в школе с учеников собирают деньги на разные мероприятия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Каждый ден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Два-три раза в неделю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Раз в неделю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Два-три раза в месяц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Раз в два месяц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Раз в три месяц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Раз в четыре месяц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Раз в полгод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Раз в год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>Другое, а име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4.Каковы средние размеры одноразовых денежных сборов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(</w:t>
            </w:r>
            <w:r>
              <w:rPr>
                <w:sz w:val="24"/>
              </w:rPr>
              <w:t>сумму указать в новых манатах)</w:t>
            </w:r>
          </w:p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Минимум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Максимум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Занимаешься ли ты с репетитором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Д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6. Если да, то укажи количество репетиторов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Твои репетиторы из твоей школы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Да, все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Да, часть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8. С какого класса занимаешься с репетиторами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 Что для тебя означает «благодарить» учителя  или  делать «хормет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. Что для тебя означает слово взятка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11. Берут ли взятки учителя твоей школы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4"/>
              </w:rPr>
            </w:pPr>
            <w:r>
              <w:rPr>
                <w:sz w:val="24"/>
              </w:rPr>
              <w:t>Да, почти все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</w:rPr>
            </w:pPr>
            <w:r>
              <w:rPr>
                <w:sz w:val="24"/>
              </w:rPr>
              <w:t>Да, большинство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</w:rPr>
            </w:pPr>
            <w:r>
              <w:rPr>
                <w:sz w:val="24"/>
              </w:rPr>
              <w:t>Да, некоторые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</w:rPr>
            </w:pPr>
            <w:r>
              <w:rPr>
                <w:sz w:val="24"/>
              </w:rPr>
              <w:t>Не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</w:rPr>
            </w:pPr>
            <w:r>
              <w:rPr>
                <w:sz w:val="24"/>
              </w:rPr>
              <w:t>Затруднительно ответи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2.  Приходилось ли тебе лично или твоим родителям давать взятки твоим учителям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Да, довольно часто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Да, иногда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Да, но это был единичный случай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Затруднительно ответи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 Причины дачи взятки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Прием в школу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Перевод в другой класс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Получение желаемой отметки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Получение аттестата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Дополнительная подготовка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Пропуск занятий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Для хорошего отношения учителей ко мне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Просто так, так принято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Просто так, по требованию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Не знаю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Другое, а име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4. Как ты думаешь, дача взятки – это противозаконное действие, преступление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4"/>
              </w:rPr>
            </w:pPr>
            <w:r>
              <w:rPr>
                <w:sz w:val="24"/>
              </w:rPr>
              <w:t>Да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</w:rPr>
            </w:pPr>
            <w:r>
              <w:rPr>
                <w:sz w:val="24"/>
              </w:rPr>
              <w:t>Затруднительно ответи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5. Как ты относишься к тому, что учителя берут взятки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Хорошо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Безразлично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Плохо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Затруднительно ответить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Они не берут взя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6. Если тебе нужно получить хорошую оценку, то какими путями ты обычно пользуешьс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можно отметить несколько пунктов)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Больше готовлюсь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«Тапшуюсь»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4"/>
              </w:rPr>
              <w:t>Использую всевозможные окольные пути (списывание, шпаргалки, подсказки)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4"/>
              </w:rPr>
              <w:t>Запугиваю учителей, устраиваю им истерики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Натравливаю на них родителей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Занимаюсь с репетитором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Даю взятку (сам или через родителей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Другое, а име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7. Как, по-твоему, поступает большинство учащихся для получения хорошей оценки (можно отметить несколько пунктов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rPr/>
            </w:pPr>
            <w:r>
              <w:rPr/>
              <w:t>Больше готовятс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«Тапшуются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Используют всевозможные окольные пути (списывание, шпаргалки, подсказки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Запугивают учителей, устраивают им истери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Натравливают на них родителе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Занимаются с репетиторо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Подкупают учителе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Другое, а име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 Хотел бы поменять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олу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Д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Затруднительно ответит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Затруднительно ответи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9.  Основные твои проблемы, связанные со школой </w:t>
            </w:r>
            <w:r>
              <w:rPr>
                <w:sz w:val="24"/>
              </w:rPr>
              <w:t>(можно отметить несколько пунктов и пронумеровать их по степени значимости)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Конфликты с одноклассниками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Конфликты с учителями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4"/>
              </w:rPr>
              <w:t>Конфликты с администрацией  (директор, завуч и др.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Скука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Низкий уровень преподавания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Отсутствие желания учиться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4"/>
              </w:rPr>
              <w:t>Отсутствие интереса к занятиям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Поборы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4"/>
              </w:rPr>
              <w:t>Несправедливое отношение со стороны учителей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Недовольство своим статусом в классе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Недовольство своими оценками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Недовольство своим уровнем знаний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Нет никаких проблем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Другое, а име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0. Если бы ты стал директором школы, то какие проблемы ты решал бы в первую очеред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1.  Веришь ли ты, что можно решить проблему взяток в школ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Д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Затруднительно ответить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Это не пробле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2. Кем бы ты хотел бы быть в профессиональном плане и почем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 Как ты относишься  к профессии учителя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>Очень положительно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>Больше положительно, чем негативно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>Нейтрально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>Больше негативно, чем положительно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>Очень негативно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>Затруднительно ответи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24. Как ты думаешь, можно ли в Азербайджане живя честно  иметь  хорошие заработки и жить достойно 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4"/>
              </w:rPr>
            </w:pPr>
            <w:r>
              <w:rPr>
                <w:sz w:val="24"/>
              </w:rPr>
              <w:t>Да, вполне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</w:rPr>
            </w:pPr>
            <w:r>
              <w:rPr>
                <w:sz w:val="24"/>
              </w:rPr>
              <w:t>Да, отчасти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</w:rPr>
            </w:pPr>
            <w:r>
              <w:rPr>
                <w:sz w:val="24"/>
              </w:rPr>
              <w:t>Затруднительно ответи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. Хотел бы ты уехать из Азербайджана.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Д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Затруднитель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ли да, то почем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</w:rPr>
              <w:t xml:space="preserve">26. Как ты думаешь, что необходимо для того, чтобы сделать карьеру в Азербайджане (профессиональную, политическую, чиновничью)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можно отметить несколько пунктов и представить их в процентном соотношении)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Иметь хорошие знания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4"/>
              </w:rPr>
              <w:t>Иметь высокий интеллектуальный потенциа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Иметь хорошие связ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Иметь много денег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Удачно жениться или выйти замуж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Быть покладистым и услужливым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Быть упорным и трудолюбивым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Быть удачливым и везучим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Сделать себе хорошую рекламу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Стать популярным (попасть на ТВ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Ничего не требуется, дело случа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Затруднительно ответить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Другое, а име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7. Как ты считаешь можно ли обойти всякие правила и законы для  осуществления очень значимого для тебя дел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Да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Затруднительно ответит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8. Закончи, пожалуйста, данное предложен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i/>
              </w:rPr>
              <w:t xml:space="preserve">Я хотел бы </w:t>
            </w:r>
            <w:r>
              <w:rPr/>
              <w:t>…..</w:t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. Какие жизненные принципы  являются значимыми для тебя и для большинств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можно отметить несколько пунктов и представить их в процентном соотношении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теб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ольшинства</w:t>
            </w:r>
          </w:p>
        </w:tc>
      </w:tr>
      <w:tr>
        <w:trPr>
          <w:trHeight w:val="8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Человек человеку вол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Рука руку мо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«Бачарана чан гурба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 Лучше быть бедным, но порядочным, чем богатым и непорядочны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Цель оправдывает сред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Как все, так и 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.Большинство всегда пра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.Все что делается, все к лучшем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Надо другим помога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Не высовывайс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Моя хата с краю, ничего не зна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 Умный человек не может быть бедны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 Каждый в первую очередь должен думать о себ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.Законы писаны для дура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. Затруднительно ответи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Другое, а име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7"/>
              <w:rPr/>
            </w:pPr>
            <w:r>
              <w:rPr/>
              <w:t>ТВОИ АНКЕТНЫЕ ДАННЫЕ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1. Пол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Возраст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Национальность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Место жительств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указать только город)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Основной язык общения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Азербайджански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Русски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Азербайджанский + русски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Другой, а име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6. Школа </w:t>
            </w:r>
            <w:r>
              <w:rPr>
                <w:sz w:val="24"/>
              </w:rPr>
              <w:t>(нужное подчеркни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Обычная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Лицей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Платная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В каком классе учишься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Откуда родом твои родители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9. Переезжали ли твои родители из одного города в другой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4"/>
              </w:rPr>
            </w:pPr>
            <w:r>
              <w:rPr>
                <w:sz w:val="24"/>
              </w:rPr>
              <w:t>Да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4"/>
              </w:rPr>
            </w:pPr>
            <w:r>
              <w:rPr>
                <w:sz w:val="24"/>
              </w:rPr>
              <w:t>Затруднительно ответи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 Уровень материального достатка твоей семьи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Вполне обеспеченные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Среднего достатк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Малоимущие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Живущие за чертой бед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 Количество членов семьи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 Семья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4"/>
              </w:rPr>
            </w:pPr>
            <w:r>
              <w:rPr>
                <w:sz w:val="24"/>
              </w:rPr>
              <w:t>Полная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</w:rPr>
            </w:pPr>
            <w:r>
              <w:rPr>
                <w:sz w:val="24"/>
              </w:rPr>
              <w:t>Неполная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</w:rPr>
            </w:pPr>
            <w:r>
              <w:rPr>
                <w:sz w:val="24"/>
              </w:rPr>
              <w:t>Нет семь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13. Образование род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е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ь</w:t>
            </w:r>
          </w:p>
        </w:tc>
      </w:tr>
      <w:tr>
        <w:trPr>
          <w:trHeight w:val="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Незаконченное средне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Средне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Среднеспециальное (ПТ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Технику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Незаконченное высше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Ученая степ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Не зна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 Специальность родителей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ец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ь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 Работают ли твои родители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Да, об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Да, оди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Оба не работаю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С  П  А  С  И  Б  О  !</w:t>
      </w:r>
    </w:p>
    <w:p>
      <w:pPr>
        <w:pStyle w:val="Normal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7:06:00Z</dcterms:created>
  <dc:creator>Sveta Mejidova</dc:creator>
  <dc:description/>
  <dc:language>en-US</dc:language>
  <cp:lastModifiedBy>Sveta Mejidova</cp:lastModifiedBy>
  <cp:lastPrinted>2007-01-27T21:04:00Z</cp:lastPrinted>
  <dcterms:modified xsi:type="dcterms:W3CDTF">2007-01-27T20:40:00Z</dcterms:modified>
  <cp:revision>205</cp:revision>
  <dc:subject/>
  <dc:title>АНКЕТА ДЛЯ УЧАЩИХСЯ</dc:title>
</cp:coreProperties>
</file>