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НКЕТА ДЛЯ МАГИСТ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-84455</wp:posOffset>
                </wp:positionV>
                <wp:extent cx="123126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42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20.85pt;mso-wrap-distance-left:9.05pt;mso-wrap-distance-right:9.05pt;mso-wrap-distance-top:0pt;mso-wrap-distance-bottom:0pt;margin-top:-6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42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Дорогой друг!</w:t>
      </w:r>
    </w:p>
    <w:p>
      <w:pPr>
        <w:pStyle w:val="TextBodyIndent"/>
        <w:rPr/>
      </w:pPr>
      <w:r>
        <w:rPr/>
        <w:t>Данное анкетирование проводится общественной организацией «Психологический Центр» и журналом «Абитуриент» с целью  исследования проблемы коррупции в системе образования. Своим участием в данном анкетировании вы внесете свою лепту в решение данной проблемы. Анкетирование анонимное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Заранее Вам благодарны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13"/>
        <w:gridCol w:w="406"/>
        <w:gridCol w:w="270"/>
        <w:gridCol w:w="338"/>
        <w:gridCol w:w="243"/>
        <w:gridCol w:w="141"/>
        <w:gridCol w:w="142"/>
        <w:gridCol w:w="142"/>
        <w:gridCol w:w="345"/>
        <w:gridCol w:w="338"/>
        <w:gridCol w:w="26"/>
        <w:gridCol w:w="567"/>
        <w:gridCol w:w="83"/>
        <w:gridCol w:w="58"/>
        <w:gridCol w:w="95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ак вы думаете, какими мотивами руководствуются студенты при поступлении в магистратур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естижем высше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риентируются на мнение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Желанием иметь высокооплачиваемую работ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Желанием иметь престижную специаль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нтересом к будущей професс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Желанием получить отсрочку от арм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Жаждой позн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. Собираетесь ли вы работать по специа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3. Довольны ли уровнем обучения в магистрату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Да, вполн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5"/>
              </w:numPr>
              <w:rPr/>
            </w:pPr>
            <w:r>
              <w:rPr/>
              <w:t xml:space="preserve">Если недовольны, то укажите основные причины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(можно отметить несколько пунктов с указанием процентного соотношен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епода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Много ненужных предме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лохая организация учеб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справедливое оценивание зна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ымогательство преподава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азочарование в специа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тсутствие необходим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</w:rPr>
              <w:t xml:space="preserve">Как вы думаете, благодаря чему большинство студентов и вы поступили в магистратуру </w:t>
            </w:r>
          </w:p>
          <w:p>
            <w:pPr>
              <w:pStyle w:val="TextBody"/>
              <w:rPr/>
            </w:pPr>
            <w:r>
              <w:rPr/>
              <w:t>(можно отметить несколько пунктов с указанием процентного соотнош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нство студентов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</w:t>
            </w:r>
          </w:p>
        </w:tc>
      </w:tr>
      <w:tr>
        <w:trPr>
          <w:trHeight w:val="41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наниям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«Тапшу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Списывани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Взятк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ругому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 Как вы думаете какая из  систем приема в магистратуру больше способствует взя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точничеств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Старая система (прием через вузы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овая система ( прием через тестовую комиссию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Обе систем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 xml:space="preserve">Ни одна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. Как большинство магистрантов и вы сдаете экзамены и зачеты</w:t>
            </w:r>
          </w:p>
          <w:p>
            <w:pPr>
              <w:pStyle w:val="TextBody"/>
              <w:rPr/>
            </w:pPr>
            <w:r>
              <w:rPr/>
              <w:t>(можно отметить несколько пунктов с указанием процентного соотнош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нство студ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</w:t>
            </w:r>
          </w:p>
        </w:tc>
      </w:tr>
      <w:tr>
        <w:trPr>
          <w:trHeight w:val="3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Тапш»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зятк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ханическ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Если бы посещение занятий было бы необязательным, а по вашему выбору, то какой процент занятий вы бы посеща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9. Часто ли магистры сталкиваются с проблемой вымогательства со стороны преподавател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Част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иког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 Приходилось ли вам лично давать взятку педагогам во время учебы в магистратур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, достаточно част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, но это был единичный случа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. В каких случаях магистранты вынуждены «платить»  или каким-то образом благодарить педагог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жно отметить несколько пунктов)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5"/>
              </w:numPr>
              <w:rPr/>
            </w:pPr>
            <w:r>
              <w:rPr/>
              <w:t>При поступлении в магистратуру</w:t>
            </w:r>
          </w:p>
          <w:p>
            <w:pPr>
              <w:pStyle w:val="Heading5"/>
              <w:numPr>
                <w:ilvl w:val="0"/>
                <w:numId w:val="5"/>
              </w:numPr>
              <w:rPr/>
            </w:pPr>
            <w:r>
              <w:rPr/>
              <w:t>При пропуске занятий</w:t>
            </w:r>
          </w:p>
          <w:p>
            <w:pPr>
              <w:pStyle w:val="Heading5"/>
              <w:numPr>
                <w:ilvl w:val="0"/>
                <w:numId w:val="5"/>
              </w:numPr>
              <w:rPr/>
            </w:pPr>
            <w:r>
              <w:rPr/>
              <w:t>При сдаче экзаменов и заче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 выборе те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 получении консульт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 подготовке диплом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 защи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и получении дипло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 Как вы думаете, какими путями пользуется большинство людей при решении своих пробле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Только законными путями</w:t>
            </w:r>
          </w:p>
          <w:p>
            <w:pPr>
              <w:pStyle w:val="Heading7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законными, чем окольными путями</w:t>
            </w:r>
          </w:p>
          <w:p>
            <w:pPr>
              <w:pStyle w:val="Heading7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 тем и другим  в одинаковой степени</w:t>
            </w:r>
          </w:p>
          <w:p>
            <w:pPr>
              <w:pStyle w:val="Heading7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окольными путями, чем законными</w:t>
            </w:r>
          </w:p>
          <w:p>
            <w:pPr>
              <w:pStyle w:val="Heading7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основном окольными путям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3. Какими путями вы пользуетесь при решении своих 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Только законными путями</w:t>
            </w:r>
          </w:p>
          <w:p>
            <w:pPr>
              <w:pStyle w:val="Heading7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законными, чем окольными путями</w:t>
            </w:r>
          </w:p>
          <w:p>
            <w:pPr>
              <w:pStyle w:val="Heading7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 тем и другим  в одинаковой степени</w:t>
            </w:r>
          </w:p>
          <w:p>
            <w:pPr>
              <w:pStyle w:val="Heading7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окольными путями, чем законными</w:t>
            </w:r>
          </w:p>
          <w:p>
            <w:pPr>
              <w:pStyle w:val="Heading7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основном окольными путя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Оцените по пятибалльной  шкале уровень коррумпированности следующих систем образования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Комиссия по приему студен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Вуз: бакалавратур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Вуз: магистрату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Как вы думаете, каков процент преподавателей-взяточников на вашем факультете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чем вы видите основные причины взяточничества в общест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можно отметить несколько пунктов,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казанием степени значимости в проц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есовершенство законодательства 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____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______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тсутствие демократических основ____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Нежелание власти бороться с этим явлением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тсутствие справедливого распределения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изкий уровень сознания граждан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7. В чем вы видите основные причины взяточничества в ву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жно отметить несколько пунктов,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казанием степени значимости в проц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офессионализм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Несправедливое распределение материальных благ в обществ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Отсутствие интереса к учебе у студент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общества (нормативность взяточничеств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 и чиновник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4"/>
              </w:rPr>
              <w:t>Другие причины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8. Каково, с вашей точки зрения, процентное соотношение между подкупом и вымогательством в нашем обществе и в вашей жизн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 xml:space="preserve">Подкуп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человек дает взятку по своей в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ле для решения своих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>Вымогательство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с человека требую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денег, подарков или каких-либо услуг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решения его проблем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уп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могательство</w:t>
            </w:r>
          </w:p>
        </w:tc>
      </w:tr>
      <w:tr>
        <w:trPr>
          <w:trHeight w:val="101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шем обществе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ашей жизни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 xml:space="preserve">19. Ваше отношение к взяточничеству вообще и к взяточничеству в вузе с объяснением причи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</w:t>
            </w:r>
          </w:p>
          <w:p>
            <w:pPr>
              <w:pStyle w:val="Normal"/>
              <w:rPr/>
            </w:pPr>
            <w:r>
              <w:rPr/>
              <w:t>Почему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е</w:t>
            </w:r>
          </w:p>
          <w:p>
            <w:pPr>
              <w:pStyle w:val="Normal"/>
              <w:rPr/>
            </w:pPr>
            <w:r>
              <w:rPr/>
              <w:t>Почему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ное.</w:t>
            </w:r>
          </w:p>
          <w:p>
            <w:pPr>
              <w:pStyle w:val="Normal"/>
              <w:rPr/>
            </w:pPr>
            <w:r>
              <w:rPr/>
              <w:t>Почему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.ответ.</w:t>
            </w:r>
          </w:p>
        </w:tc>
      </w:tr>
      <w:tr>
        <w:trPr>
          <w:trHeight w:val="36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об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вуз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20. Как Вы считаете, коррупция в нашей стране за последние 5 лет увеличилась/ уменьшилась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величилас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величилас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лась на прежнем уровн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меньшилас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меньшилас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Затрудняюсь ответи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Как вы думаете, возможно ли снижение уровня коррупции в целом и уровня коррупции в образова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начительно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значительно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.ответ.</w:t>
            </w:r>
          </w:p>
        </w:tc>
      </w:tr>
      <w:tr>
        <w:trPr>
          <w:trHeight w:val="27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2. По-вашему, как выглядит Азербайджан по уровню коррупции в сравнении с большинством развитых стран и стран СНГ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е страны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</w:tr>
      <w:tr>
        <w:trPr>
          <w:trHeight w:val="16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акж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лее коррумпирова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нее коррумпирова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труднительно. отв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Связываете ли вы решение проблемы коррупции со сменой политической власти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, полност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4. Как вы думаете, каковы негативные последствия увеличения коррумпированности общ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(укажите в процентах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Низкий уровень профессионализма почти во всех сферах жизнедеятельности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Выраженное расслоение в обществе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Ослабление политического статуса государства на мировой арене____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Плохой психологический климат в обществе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Лишение государственности и независимости 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Увеличение бездуховности_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Отъезд интеллигенции___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Вымирание генофонда нации_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Выживание только определенных категорий людей: «хищников» и лизоблюдов _____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sz w:val="24"/>
              </w:rPr>
              <w:t>Увеличение напряженности в обществе, возможность революционных взрывов_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негативных последств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5. Как вы думаете, каковы позитивные  последствия увеличения коррумпированности общест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укажите в процентах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4"/>
              </w:rPr>
              <w:t>Увеличение творческой активности личности____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4"/>
              </w:rPr>
              <w:t>Возможная трансформация личностных черт в сторону увеличения прагматичности и адаптивности_____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4"/>
              </w:rPr>
              <w:t>Возможность обходить некоторые дурацкие законы_____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4"/>
              </w:rPr>
              <w:t>Увеличение динамики развития общества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4"/>
              </w:rPr>
              <w:t>Увеличение веса государства на мировой арене______________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4"/>
              </w:rPr>
              <w:t>Увеличение устойчивости и стабильности государства____________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4"/>
              </w:rPr>
              <w:t>Возможность для личности или организации быстро достигать намеченных целей, обходя бюрократический аппарат____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24"/>
              </w:rPr>
              <w:t>Нет позитивных последствий______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уднительно ответить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6. Ваши рекомендации, связанные с решением проблемы коррупции вообще и коррупции в системе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00" w:val="clear"/>
              </w:rPr>
              <w:t>ВАШИ АНКЕТНЫЕ ДАННЫЕ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л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озра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разование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Вуз_______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Факультет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Бесплатное обучение_________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латное обуче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сновной язык общения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Азербайджанск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Азербайджанский и русск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Другой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Национа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аботаете ли вы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Да, по специаль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Да, но не по специаль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7. Откуда вы р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8. Меняли ли вы свое местожительство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Каков уровень материального 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достатка вашей семь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Вполне обеспеченны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реднего достат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Малоимущ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Живущий за чертой бед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Общий ежемесячный доход семь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сумму указать в новых манатах)</w:t>
            </w:r>
          </w:p>
        </w:tc>
        <w:tc>
          <w:tcPr>
            <w:tcW w:w="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  П  А  С  И  Б  О  !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12:00Z</dcterms:created>
  <dc:creator>Sveta Mejidova</dc:creator>
  <dc:description/>
  <dc:language>en-US</dc:language>
  <cp:lastModifiedBy>Sveta Mejidova</cp:lastModifiedBy>
  <dcterms:modified xsi:type="dcterms:W3CDTF">2007-01-16T17:21:00Z</dcterms:modified>
  <cp:revision>79</cp:revision>
  <dc:subject/>
  <dc:title/>
</cp:coreProperties>
</file>