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АНКЕТА ДЛЯ ПРЕПОДАВАТЕЛЕЙ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02995" cy="131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31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1209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103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1209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важаемый преподаватель!</w:t>
      </w:r>
    </w:p>
    <w:p>
      <w:pPr>
        <w:pStyle w:val="Normal"/>
        <w:ind w:firstLine="720"/>
        <w:rPr/>
      </w:pPr>
      <w:r>
        <w:rPr>
          <w:b/>
          <w:sz w:val="24"/>
        </w:rPr>
        <w:t>Данное анкетирование проводится общественной организацией «Психологический Центр» и журналом «Абитуриент» с целью  исследования некоторых проблем в системе образования. Своим участием в данном анкетировании вы внесете свою лепту в решение этих проблем Анкетирование анонимно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ранее Вам благодарны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013"/>
        <w:gridCol w:w="254"/>
        <w:gridCol w:w="422"/>
        <w:gridCol w:w="338"/>
        <w:gridCol w:w="101"/>
        <w:gridCol w:w="283"/>
        <w:gridCol w:w="123"/>
        <w:gridCol w:w="19"/>
        <w:gridCol w:w="487"/>
        <w:gridCol w:w="222"/>
        <w:gridCol w:w="116"/>
        <w:gridCol w:w="167"/>
        <w:gridCol w:w="426"/>
        <w:gridCol w:w="83"/>
        <w:gridCol w:w="119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1. Довольны ли вы своей работ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Да, вполн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Да, отчаст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Если недовольны, то укажите основные причины этого (не более трех) и укажите их выраженность в процента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Низкий заработок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Отсутствие перспектив рост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Отсутствие интереса к педагогической деятельност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Формализм образовани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Плохие взаимоотношения в коллектив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Плохие взаимоотношения с руководством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Низкий уровень подготовленности студентов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Низкий познавательный уровень студентов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Низкий профессионализм сотрудников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Плохие взаимоотношения со студентам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В целом плохой психологический клима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Разочарование в специальност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Падение престижа профессии педагог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3. Хотели бы вы поменять место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 Если бы у вас была бы возможность начать жизнь заново, выбрали бы вы педагогическую деятельност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5. Довольны ли вы уровнем своей заработной платы</w:t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Да, вполне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Да, отчаст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Какой ежемесячный заработок вы бы хотели иметь, исходя из того минимума, который бы вас удовлетвори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умму указать в новых манатах)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7. Соответствует ли ваша вузовская специальность вашей работе в настоящее врем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Да, полностью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Да, отчаст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е  отношения и явления наиболее часто встречаются в вашем учеб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ном заведении </w:t>
            </w:r>
            <w:r>
              <w:rPr>
                <w:sz w:val="24"/>
              </w:rPr>
              <w:t>(укажите в процентах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Пропуск занятий преподавателями без уважительных причин_________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Пропуск занятий студентами______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Низкий уровень преподавания_______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Взятки ______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«Тапши»_______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Конфликтные отношения между сотрудниками________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Конфликтные отношения с руководством__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Неразбериха с программами обучения___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Данные явления не встречаютс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b/>
                <w:sz w:val="24"/>
              </w:rPr>
              <w:t>На сколько процентов чувствуете  вы себя реализованным на данной работ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10. Ваше отношение к взяточничеству вообще и к взяточничеству в вузе с указанием причин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ое. Почему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ное. Почему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зличное.</w:t>
            </w:r>
          </w:p>
          <w:p>
            <w:pPr>
              <w:pStyle w:val="Normal"/>
              <w:rPr/>
            </w:pPr>
            <w:r>
              <w:rPr/>
              <w:t>Почем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. Ответить</w:t>
            </w:r>
          </w:p>
        </w:tc>
      </w:tr>
      <w:tr>
        <w:trPr>
          <w:trHeight w:val="273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ообщ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вузе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Как вы думаете, каков процент преподавателей-взяточников</w:t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чем вы видите основные причины взяточничества в обществ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можно отметить несколько пунктов,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указанием степени значимости в проце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тах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Несовершенство законодательства ___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Низкий уровень заработной платы___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Отсутствие контроля________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Коррумпированность власти__________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Отсутствие демократических основ____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4"/>
              </w:rPr>
              <w:t>Нежелание власти бороться с этим явлением__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Отсутствие справедливого распределения__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Низкий уровень сознания граждан___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3.  В чем вы видите основные причины взяточничества в вуз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ожно отметить несколько пунктов, 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казанием степени значимости в процентах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Низкий уровень заработной платы___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Низкий уровень профессионализма___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Несправедливое распределение материальных благ в обществе_____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Отсутствие интереса к учебе у студентов__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Отсутствие контроля___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Коррумпированность общества (нормативность взяточничества)____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Коррумпированность власти и чиновников___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Другие причины, а именн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14.Какую взятку можно оправдать </w:t>
            </w:r>
          </w:p>
          <w:p>
            <w:pPr>
              <w:pStyle w:val="Heading4"/>
              <w:rPr/>
            </w:pPr>
            <w:r>
              <w:rPr>
                <w:b/>
                <w:sz w:val="24"/>
                <w:u w:val="none"/>
              </w:rPr>
              <w:t xml:space="preserve">   </w:t>
            </w:r>
            <w:r>
              <w:rPr>
                <w:b/>
                <w:sz w:val="24"/>
                <w:u w:val="none"/>
              </w:rPr>
              <w:t>(</w:t>
            </w:r>
            <w:r>
              <w:rPr>
                <w:sz w:val="24"/>
                <w:u w:val="none"/>
              </w:rPr>
              <w:t>можно отметить несколько пунктов)</w:t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Если студент тупой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Если студент не учится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Если студент богатый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За оказанную помощь в написании курсовых, дипломных и т.п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За профессиональные консультации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За дополнительные временные затраты на студента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За прием в магистратуру, диссертантуру, аспирантуру, докторантуру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Взятку нельзя оправдат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.Как вы относитесь к принципу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  «</w:t>
            </w:r>
            <w:r>
              <w:rPr>
                <w:rFonts w:cs="Times Azeri Lat" w:ascii="Times Azeri Lat" w:hAnsi="Times Azeri Lat"/>
                <w:b/>
                <w:sz w:val="24"/>
              </w:rPr>
              <w:t>Бачарана ъан гурбан»</w:t>
            </w:r>
          </w:p>
          <w:p>
            <w:pPr>
              <w:pStyle w:val="Normal"/>
              <w:rPr>
                <w:rFonts w:ascii="Times Azeri Lat" w:hAnsi="Times Azeri Lat" w:cs="Times Azeri Lat"/>
                <w:b/>
                <w:b/>
                <w:sz w:val="24"/>
              </w:rPr>
            </w:pPr>
            <w:r>
              <w:rPr>
                <w:rFonts w:cs="Times Azeri Lat" w:ascii="Times Azeri Lat" w:hAnsi="Times Azeri Lat"/>
                <w:b/>
                <w:sz w:val="24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4"/>
              </w:rPr>
            </w:pPr>
            <w:r>
              <w:rPr>
                <w:sz w:val="24"/>
              </w:rPr>
              <w:t>Позитивно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4"/>
              </w:rPr>
            </w:pPr>
            <w:r>
              <w:rPr>
                <w:sz w:val="24"/>
              </w:rPr>
              <w:t>Нейтрально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4"/>
              </w:rPr>
            </w:pPr>
            <w:r>
              <w:rPr>
                <w:sz w:val="24"/>
              </w:rPr>
              <w:t>Отрицательно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4"/>
              </w:rPr>
            </w:pPr>
            <w:r>
              <w:rPr>
                <w:sz w:val="24"/>
              </w:rPr>
              <w:t>Затрудняюсь ответит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16. Как вы думаете, большинство людей берут взят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Затрудняюсь ответить</w:t>
            </w:r>
          </w:p>
        </w:tc>
      </w:tr>
      <w:tr>
        <w:trPr>
          <w:trHeight w:val="460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 Как вы думаете, можно ли существенно снизить уровень коррупции в Азербайджане вообще и коррупции в системе образования в частност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уд.ответ</w:t>
            </w:r>
          </w:p>
        </w:tc>
      </w:tr>
      <w:tr>
        <w:trPr>
          <w:trHeight w:val="460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корруп. Вообще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образовании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8. Как вы думаете, благодаря чему большинство абитуриентов  поступили в вуз </w:t>
            </w:r>
          </w:p>
          <w:p>
            <w:pPr>
              <w:pStyle w:val="Heading7"/>
              <w:rPr/>
            </w:pPr>
            <w:r>
              <w:rPr>
                <w:b w:val="false"/>
              </w:rPr>
              <w:t>(можно отметить несколько пунктов и представить их в процентном соотношении)</w:t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Знаниям___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Адаптации к тестовым заданиям____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«Тапшу»____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Списыванию____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Взятке____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9. Как большинство студентов сдают экзамены и зачеты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можно отметить несколько пунктов и указать в процентном соотношении)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Готовятся_____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«Тапшуются»____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Дают взятку_____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0"/>
              </w:numPr>
              <w:rPr/>
            </w:pPr>
            <w:r>
              <w:rPr/>
              <w:t>Какими путями вы пользуетесь при решении своих пробл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Только законными путями</w:t>
            </w:r>
          </w:p>
          <w:p>
            <w:pPr>
              <w:pStyle w:val="Heading7"/>
              <w:numPr>
                <w:ilvl w:val="0"/>
                <w:numId w:val="3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Больше законными, чем окольными путями</w:t>
            </w:r>
          </w:p>
          <w:p>
            <w:pPr>
              <w:pStyle w:val="Heading7"/>
              <w:numPr>
                <w:ilvl w:val="0"/>
                <w:numId w:val="3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И тем и другим  в одинаковой степени</w:t>
            </w:r>
          </w:p>
          <w:p>
            <w:pPr>
              <w:pStyle w:val="Heading7"/>
              <w:numPr>
                <w:ilvl w:val="0"/>
                <w:numId w:val="3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Больше окольными путями, чем законными</w:t>
            </w:r>
          </w:p>
          <w:p>
            <w:pPr>
              <w:pStyle w:val="Heading7"/>
              <w:numPr>
                <w:ilvl w:val="0"/>
                <w:numId w:val="3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В основном окольными путями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/>
                <w:sz w:val="24"/>
              </w:rPr>
              <w:t>Как вы думаете, какими путями пользуется большинство людей при решении своих пробле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Только законными путями</w:t>
            </w:r>
          </w:p>
          <w:p>
            <w:pPr>
              <w:pStyle w:val="Heading7"/>
              <w:numPr>
                <w:ilvl w:val="0"/>
                <w:numId w:val="3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Больше законными, чем окольными путями</w:t>
            </w:r>
          </w:p>
          <w:p>
            <w:pPr>
              <w:pStyle w:val="Heading7"/>
              <w:numPr>
                <w:ilvl w:val="0"/>
                <w:numId w:val="3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И тем и другим  в одинаковой степени</w:t>
            </w:r>
          </w:p>
          <w:p>
            <w:pPr>
              <w:pStyle w:val="Heading7"/>
              <w:numPr>
                <w:ilvl w:val="0"/>
                <w:numId w:val="3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Больше окольными путями, чем законными</w:t>
            </w:r>
          </w:p>
          <w:p>
            <w:pPr>
              <w:pStyle w:val="Heading7"/>
              <w:numPr>
                <w:ilvl w:val="0"/>
                <w:numId w:val="3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В основном окольными путями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/>
                <w:color w:val="000000"/>
                <w:sz w:val="24"/>
              </w:rPr>
              <w:t>Каково, с вашей точки зрения, процентное соотношение между подкупом и вымогательством в нашем обществе и в вашей жизни</w:t>
            </w:r>
          </w:p>
          <w:p>
            <w:pPr>
              <w:pStyle w:val="Normal"/>
              <w:ind w:firstLine="6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</w:rPr>
              <w:t xml:space="preserve">      </w:t>
            </w:r>
            <w:r>
              <w:rPr>
                <w:b/>
                <w:i/>
                <w:color w:val="000000"/>
                <w:sz w:val="24"/>
              </w:rPr>
              <w:t xml:space="preserve">Подкуп </w:t>
            </w:r>
            <w:r>
              <w:rPr>
                <w:b/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</w:rPr>
              <w:t xml:space="preserve"> человек дает взятку по своей во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ле для решения своих проблем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</w:rPr>
              <w:t xml:space="preserve">      </w:t>
            </w:r>
            <w:r>
              <w:rPr>
                <w:b/>
                <w:i/>
                <w:color w:val="000000"/>
                <w:sz w:val="24"/>
              </w:rPr>
              <w:t>Вымогательство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– с человека требуют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денег, подарков или каких-либо услуг дл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решения его проблем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куп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могательство</w:t>
            </w:r>
          </w:p>
        </w:tc>
      </w:tr>
      <w:tr>
        <w:trPr>
          <w:trHeight w:val="1013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нашем обществе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вашей жизни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3. Оправдываете ли дачу взяток</w:t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4"/>
              </w:rPr>
              <w:t>Да, это единственно правильный и короткий путь при нынешних условиях решения своих проблем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Да, меня вынуждают к этому обстоятельства  и существующая круговая порук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Да, т.к. это норма жизн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Нет, т.к. это противоречит моим принципам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24. Как вы думаете, какими установкам, мотивами руководствуются те, кто берет взятки</w:t>
            </w:r>
          </w:p>
          <w:p>
            <w:pPr>
              <w:pStyle w:val="Normal"/>
              <w:rPr/>
            </w:pPr>
            <w:r>
              <w:rPr/>
              <w:t>(можно отметить несколько пунктов и указать процентное соотношение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«А почему бы и нет, если мне государство мало платит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 xml:space="preserve">«Так уж все устроено, без взяток не обойтись»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«Общество очень несправедливо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«Все берут и я беру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5. Как вы думаете, какими установками и мотивами руководствуются те, кто не берет взятки</w:t>
            </w:r>
          </w:p>
          <w:p>
            <w:pPr>
              <w:pStyle w:val="Normal"/>
              <w:rPr/>
            </w:pPr>
            <w:r>
              <w:rPr/>
              <w:t>(можно отметить несколько пунктов и указать процентное соотношение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Не дают, а то бы брали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Боятся разоблачений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Любят, чтобы  все было по правилам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Они и так обеспечены, поэтому не нуждаются в этом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Пока не знают, как это делать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Не занимают таких должностей, где им предлагают взятки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Пока их не заставили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6. Берете ли вы сами взятки</w:t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Да, част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Да, иног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Да, но это были единичные случа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Нет, т.к. боюсь разоблачени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Нет из-за принцип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Нет, т.к. не даю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Нет, т.к. нет в этом необходимост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27. </w:t>
            </w:r>
            <w:r>
              <w:rPr>
                <w:b/>
                <w:sz w:val="24"/>
              </w:rPr>
              <w:t xml:space="preserve">Даете ли вы взятки (подарки, деньги, оказание услуг) для решения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своих пробле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а, част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а, иног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а, но это были единичные случа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т, т.к. боюсь разоблач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т из-за принцип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т, т.к. нечего дава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т, т.к. в этом нет необходим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8. Как Вы считаете, коррупция в нашей стране за последние 5 лет увеличилась/ уменьшилась?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ительно увеличилась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много увеличилась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лась на прежнем уровн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много уменьшилась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ительно уменьшилась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рудняюсь ответит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9. Как вы думаете, возможно ли снижение уровня коррупции в целом и уровня коррупции в образовани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значительно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незначительное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.ответ.</w:t>
            </w:r>
          </w:p>
        </w:tc>
      </w:tr>
      <w:tr>
        <w:trPr>
          <w:trHeight w:val="366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  целом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разовании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0. По-вашему, как выглядит Азербайджан по уровню коррупции в сравнении с большинством развитых стран и стран СН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ые стра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Г</w:t>
            </w:r>
          </w:p>
        </w:tc>
      </w:tr>
      <w:tr>
        <w:trPr>
          <w:trHeight w:val="16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Такж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Более коррумпирова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енее коррумпирова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Затруднительно ответит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. Связываете ли вы решение проблемы коррупции со сменой политической власт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, полностью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, отчаст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руднительно ответит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2. Как вы думаете, каковы негативные последствия увеличения коррумпированности обществ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укажите в процентах</w:t>
            </w:r>
            <w:r>
              <w:rPr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зкий уровень профессионализма почти во всех сферах жизнедеятельности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раженное расслоение в обществе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лабление политического статуса государства на мировой арене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хой психологический климат общества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шение государственности и независимости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бездуховности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ъезд интеллигенции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мирание генофонда нации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живание только определенных категорий людей: «хищников» и лизоблюдов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напряженности в обществе, возможность революционных взрывов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 негативных последств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руднительно ответи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ругое, а именно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. Как вы думаете, каковы позитивные последствия увеличения коррумпированности обществ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творческой активности личности_______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color w:val="000000"/>
                <w:sz w:val="24"/>
              </w:rPr>
              <w:t>Возможная трансформация личностных черт в сторону увеличения прагматичности, адаптивности________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ожность обходить некоторые дурацкие законы____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динамики развития общества__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веса государства на мировой арене___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устойчивости и стабильности государства______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ожность для личности или организации быстро достигать намеченных целей, обходя бюрократический аппарат__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 позитивных последствий_______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руднительно ответить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ое, а именно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u w:val="none"/>
              </w:rPr>
              <w:t>34. Каковы ваши рекомендации, связанные с решением проблемы коррупции вообще и коррупции в системе образования</w:t>
            </w:r>
          </w:p>
          <w:p>
            <w:pPr>
              <w:pStyle w:val="2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2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2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ШИ АНКЕТНЫЕ ДАННЫЕ</w:t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.Пол</w:t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2. Возрас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Национальност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4.Ученая степень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Кандидат наук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Член корр</w:t>
            </w:r>
          </w:p>
        </w:tc>
      </w:tr>
      <w:tr>
        <w:trPr>
          <w:trHeight w:val="186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Доктор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5.Без ученой степни</w:t>
            </w:r>
          </w:p>
        </w:tc>
      </w:tr>
      <w:tr>
        <w:trPr>
          <w:trHeight w:val="186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Аакадемик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5.Должност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еподав.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Профессор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Декана</w:t>
            </w:r>
          </w:p>
        </w:tc>
      </w:tr>
      <w:tr>
        <w:trPr>
          <w:trHeight w:val="423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Ст.препод..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.Зав.кафед.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Проректор</w:t>
            </w:r>
          </w:p>
        </w:tc>
      </w:tr>
      <w:tr>
        <w:trPr>
          <w:trHeight w:val="406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Доцент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6. Зам.декан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Ректор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6.Специаль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Техническа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Гуманитарна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Творческая  (художники, музыканты, артисты и т.п.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В каком вузе вы работаете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Государственный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Частный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И в государственном и в частно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Стаж работы в вуз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9.Работаете те ли вы еще где-нибуд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Да, по специаль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Да, но не по специаль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Семейное полож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Незамужняя / холос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Замужняя / жена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Вдова / вдове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зведенная / разведенны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1.Количество членов семь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2.Основной язык общ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Азербайджанск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Азербайджанский и русск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Другой, а именн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Откуда вы родо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Меняли ли вы свое местожительств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Каков уровень материального достатка вашей семь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Вполне обеспеченный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Среднего достат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Малоимущи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Живущий за чертой бедност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6.Укажите ваш общий ежемесячный доход семьи </w:t>
            </w:r>
            <w:r>
              <w:rPr>
                <w:sz w:val="24"/>
              </w:rPr>
              <w:t>( сумму указать в новых  манатах)</w:t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  П  А  С  И  Б  О  !</w:t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Azeri La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/>
    <w:rPr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24:00Z</dcterms:created>
  <dc:creator>Sveta Mejidova</dc:creator>
  <dc:description/>
  <dc:language>en-US</dc:language>
  <cp:lastModifiedBy>Sveta Mejidova</cp:lastModifiedBy>
  <dcterms:modified xsi:type="dcterms:W3CDTF">2008-01-24T02:28:00Z</dcterms:modified>
  <cp:revision>174</cp:revision>
  <dc:subject/>
  <dc:title> </dc:title>
</cp:coreProperties>
</file>