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АНКЕТА ДЛЯ СТУДЕНТО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Дорогой друг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05460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3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Данное анкетирование проводится общественной организацией «Психологический Центр» и журналом «Абитуриент» с целью  исследования проблемы коррупции в системе образования. Своим участием в анкетировании вы внесете свою лепту в решение данной проблемы. Анкетирование анонимно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Заранее вам благодарны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К какой группе студентов вы себя относите по успевае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«сильны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«средни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«слаб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. Почему вы выбрали данную специ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Мечтал с детств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астояли родите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собо не задумывалс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з-за престижа данной специальности в общест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нтерес к будущей професс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пециальность дает возможность хорошо заработ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Хотел получить официальную отсрочку от арм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лучай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. Собираетесь ли вы работать по специа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Как получит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.4. Изменилось ли ваше отношение к выбранной специальности посл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а, улучшилос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а, ухудшилос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>Осталось без изменений хорошее отношени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сталось без изменений плохое отношени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. Изменилось ли ваше отношение к учебе по сравнению с начальным периодом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Да, изменилось в лучшую сторон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Да, изменилось в худшую сторон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зменилось плохое отнош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Не изменилось хорошее отнош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13"/>
        <w:gridCol w:w="676"/>
        <w:gridCol w:w="338"/>
        <w:gridCol w:w="101"/>
        <w:gridCol w:w="425"/>
        <w:gridCol w:w="487"/>
        <w:gridCol w:w="338"/>
        <w:gridCol w:w="451"/>
        <w:gridCol w:w="225"/>
        <w:gridCol w:w="101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6. Если ухудшилось, то укажите основные причины </w:t>
            </w:r>
            <w:r>
              <w:rPr>
                <w:b w:val="false"/>
              </w:rPr>
              <w:t>(можно отметить несколько пунктов, с 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епода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ного ненуж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лохая организация учеб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справедливое оценивание зна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могательство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зочарование в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тсутствие необходим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 Как вы думаете, какими мотивами руководствуются абитуриенты при поступлении в вуз  </w:t>
            </w:r>
            <w:r>
              <w:rPr>
                <w:sz w:val="24"/>
              </w:rPr>
              <w:t>(можно отметить несколько пунктов, с 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естижем высше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риентируются на требовани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Желанием иметь высокооплачиваемую работ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Желанием иметь престижную специаль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нтересом к будущей профе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риентируются на знание определенных предме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Желанием получить отсрочку от арм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Жаждой позн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. Как вы думаете, благодаря чему большинство абитуриентов и вы поступили в ву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ожно отметить несколько пунктов и представить их в процентном соотношен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ьшинство студен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Зна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4"/>
              </w:rPr>
              <w:t>Адаптации к тестовым зада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«Тапшу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4"/>
              </w:rPr>
              <w:t>списы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взят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Как большинство студентов и вы сдаете экзамены и зачеты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можно отметить несколько пунктов и указать в процентном соотношен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ьшинство студеен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</w:tr>
      <w:tr>
        <w:trPr>
          <w:trHeight w:val="2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«Тапш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зят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Если бы посещение занятий было бы необязательным, а по вашему выбору, то какой процент занятий вы бы посеща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1. Часто ли студенты сталкиваются с проблемой вымогательства со стороны преподавател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икогд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Приходилось ли вам лично давать взятку педагога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а, достаточно част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Да, но это был единичный случа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3. Если вы даете взятку педагогам, то это обусловлено тем, чт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ас вынуждают педагог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ы подкупаете педагогов для решения своих пробл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 да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4. Как происходит передача взятки преподавателю на экзамене или зачете</w:t>
            </w:r>
          </w:p>
          <w:p>
            <w:pPr>
              <w:pStyle w:val="2"/>
              <w:rPr/>
            </w:pPr>
            <w:r>
              <w:rPr/>
              <w:t>(можно отметить несколько пунктов, с 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Через старосту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Через декана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color w:val="000000"/>
                <w:sz w:val="24"/>
              </w:rPr>
              <w:t>Каково, с вашей точки зрения, процентное соотношение между подкупом и вымогательством в нашем обществе и в вашей жизни</w:t>
            </w:r>
          </w:p>
          <w:p>
            <w:pPr>
              <w:pStyle w:val="Normal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в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шения его пробле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101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нашем обществ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какой из нижеперечисленных систем образования  чаще всего встречается </w:t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sz w:val="24"/>
              </w:rPr>
              <w:t xml:space="preserve">Коррупция </w:t>
            </w:r>
            <w:r>
              <w:rPr>
                <w:sz w:val="24"/>
              </w:rPr>
              <w:t>(можно отметить несколько пунктов и представить в процентном соотношен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школе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и поступлении в первый клас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и переводе из класса в клас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и пропуске занят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На экзаменах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и получении аттеста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сударственной комиссии по приему студен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и приеме докумен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и сдаче экзамен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и зачисл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уз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При пропуске занятий</w:t>
            </w:r>
          </w:p>
          <w:p>
            <w:pPr>
              <w:pStyle w:val="Heading5"/>
              <w:numPr>
                <w:ilvl w:val="0"/>
                <w:numId w:val="30"/>
              </w:numPr>
              <w:rPr/>
            </w:pPr>
            <w:r>
              <w:rPr/>
              <w:t>При сдаче экзаменов и зачет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При сдаче курсовы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При сдаче дипломных рабо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При получении диплом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7. Оцените по пятибалльной шкале уровень коррумпированности  следующих систем образова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приему студенто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. Как вы думаете, каков процент преподавателей-взяточников на вашем факультете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19. В чем вы видите основные причины взяточничества в вузе </w:t>
            </w:r>
          </w:p>
          <w:p>
            <w:pPr>
              <w:pStyle w:val="Heading4"/>
              <w:rPr/>
            </w:pPr>
            <w:r>
              <w:rPr>
                <w:sz w:val="24"/>
                <w:u w:val="none"/>
              </w:rPr>
              <w:t>( можно отметить несколько пунктов с 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Низкий уровень заработной плат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Низкий уровень профессионализм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Несправедливое распределение материальных благ в обществ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учебе у студент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Коррумпированность общества (нормативность взяточничеств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20. Ваше отношение к взяточничеству вообще и к взяточничеству в вузе с объяснением причи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итивно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чем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гативно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чем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различно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че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уд.ответить</w:t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ву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21. Как Вы считаете, коррупция в нашей стране за последние 5 лет увеличилась/ уменьшилась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. Как вы думаете, возможно ли снижение уровня коррупции в целом и уровня коррупции в образова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, значительно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, незначительно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уд. ответить</w:t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цел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образован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. По-вашему, как выглядит Азербайджан по уровню коррупции в сравнении с большинством развитых стран и стран СНГ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ые ст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ак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Более коррумпирова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Менее коррумпирова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Затруд. Ответ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 Связываете ли вы решение проблемы коррупции со сменой политической в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color w:val="000000"/>
                <w:sz w:val="24"/>
              </w:rPr>
              <w:t xml:space="preserve">Как вы думаете, каковы негативные последствия увеличения коррумпиро-ванности об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(укажите в процентах)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Выраженное расслоение в обществе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Плохой психологический климат в обществе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Лишение государственности и независимости 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Увеличение бездуховности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Отъезд интеллигенции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Вымирание генофонда нации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6. Как вы думаете, каковы позитивные  последствия увеличения коррумпированности общества </w:t>
            </w:r>
            <w:r>
              <w:rPr>
                <w:color w:val="000000"/>
                <w:sz w:val="24"/>
              </w:rPr>
              <w:t>( укажите в процентах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творческой активности личности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 и адаптивности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озможность обходить некоторые дурацкие законы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динамики развития общества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веса государства на мировой арене_________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_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Нет позитивных последствий__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уднительно ответить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ем вы видите основные причины взяточничества в общест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казанием степени значимости в проц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совершенство законодательства 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__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демократических основ____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Нежелание власти бороться с этим явлением__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Отсутствие справедливого распределения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сознания граждан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аши рекомендации, связанные с решением проблемы коррупции вообще и коррупции в системе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ВАШИ АНКЕТНЫЕ ДАННЫЕ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л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зование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уз___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Факультет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Бесплатное обучение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Платное обуч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сновной язык общения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Национ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ете ли вы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7. Откуда вы р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8. Меняли ли вы свое местожительство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Каков уровень материального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остатка вашей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бщий ежемесячный доход семь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сумму указать в новых манатах)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С  П  А  С  И  Б  О  1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44:00Z</dcterms:created>
  <dc:creator>Sveta Mejidova</dc:creator>
  <dc:description/>
  <dc:language>en-US</dc:language>
  <cp:lastModifiedBy>Sveta Mejidova</cp:lastModifiedBy>
  <cp:lastPrinted>2007-01-05T22:47:00Z</cp:lastPrinted>
  <dcterms:modified xsi:type="dcterms:W3CDTF">2007-01-05T19:20:00Z</dcterms:modified>
  <cp:revision>173</cp:revision>
  <dc:subject/>
  <dc:title>АНКЕТА ДЛЯ СТУДЕНТОВ</dc:title>
</cp:coreProperties>
</file>