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НКЕТА ДЛЯ Р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-55880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4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важаемый родитель!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Данное анкетирование проводится общественной организацией Психологический Центр совместно с журналом «Абитуриент» с целью исследования коррупции в системе образования. Своим участием в данном анкетировании вы внесете свою лепту в решение данной  проблемы. Анкетирование анонимно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ранее благодарим за участ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3"/>
        <w:gridCol w:w="583"/>
        <w:gridCol w:w="431"/>
        <w:gridCol w:w="1013"/>
        <w:gridCol w:w="80"/>
        <w:gridCol w:w="212"/>
        <w:gridCol w:w="722"/>
        <w:gridCol w:w="10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овольны ли вы уровнем обучения в школе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Да, вполн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/>
              <w:t>Имеет ли ваш ребенок репети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Если да, то укажите количество репетитор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Каковы среднемесячные затраты на одного репети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/>
              <w:t>Планируете ли вы нанять репети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Как часто в школе с учеников собирают деньги на разные меропри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аждый ден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ва-три раза в недел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недел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ва-три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два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три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четыре меся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полго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/>
              <w:t xml:space="preserve">Каковы средние размеры одноразовых денежных сбор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сумму указать в новых манатах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Минимум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аксимум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 xml:space="preserve">Делаете ли вы «хормет» учителям за их тру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но это единичные случа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ико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Если да, то как </w:t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(можно отметить несколько пунктов и</w:t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представить в процентном соотноше</w:t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нии)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Подар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Деньги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казание услу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Цв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/>
              <w:t>Как вы относитесь к  таким «благодарностя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лох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 задумывался над этим</w:t>
            </w:r>
          </w:p>
          <w:p>
            <w:pPr>
              <w:pStyle w:val="Heading5"/>
              <w:numPr>
                <w:ilvl w:val="0"/>
                <w:numId w:val="20"/>
              </w:numPr>
              <w:rPr/>
            </w:pPr>
            <w:r>
              <w:rPr/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 хорошо, то почем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аких случаях на протяжении жизни вам чаще всего приходилось давать взятки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иходилось ли вам лично давать взятки учителям  ваших детей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, довольно часто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, но это был единичный слу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Если да, то, в каких случаях </w:t>
            </w:r>
          </w:p>
          <w:p>
            <w:pPr>
              <w:pStyle w:val="Heading4"/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(можно отметить несколько пунктов)</w:t>
            </w:r>
          </w:p>
          <w:p>
            <w:pPr>
              <w:pStyle w:val="Normal"/>
              <w:ind w:firstLine="30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рием в школ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еревод в другой клас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олучение желаемой отмет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олучение аттеста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ополнительная подготов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ропуск занят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ля хорошего отношения к ребенк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росто так, так принят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росто так, по требовани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Как вы думаете, насколько широко распространена система взяток в нашем обществе вообще и в шко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широк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ренно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значитель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уднительно ответ.</w:t>
            </w:r>
          </w:p>
        </w:tc>
      </w:tr>
      <w:tr>
        <w:trPr>
          <w:trHeight w:val="3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обществ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школ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>Как вы думаете, каков процент учителей-взя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 чем вы видите основные причины взяточничества в школе </w:t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 xml:space="preserve">(можно отметить несколько пунктов и   </w:t>
            </w:r>
          </w:p>
          <w:p>
            <w:pPr>
              <w:pStyle w:val="Heading4"/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представить их в процентном соотноше-</w:t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нии)</w:t>
            </w:r>
          </w:p>
          <w:p>
            <w:pPr>
              <w:pStyle w:val="Normal"/>
              <w:ind w:firstLine="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Несправедливое распределение материальных благ в обществ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общества (взятка как норма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ем вы видите основные причины взяточничества в общест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казанием степени значимости в проц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совершенство законодательства 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__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демократических основ____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Нежелание власти бороться с этим явлением_____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справедливого распределения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сознания граждан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</w:tc>
      </w:tr>
      <w:tr>
        <w:trPr>
          <w:trHeight w:val="27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rPr/>
            </w:pPr>
            <w:r>
              <w:rPr/>
              <w:t>Ваше отношение к взяточничеству вообще и к взяточничеству в школ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итив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различно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гатив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уднит.ответ.</w:t>
            </w:r>
          </w:p>
        </w:tc>
      </w:tr>
      <w:tr>
        <w:trPr>
          <w:trHeight w:val="27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общ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 xml:space="preserve">Как вы думаете, какими мотивами руководствуются те, кто берут взятки 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можно отметить несколько пунктов)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А почему бы и нет, если мне государство мало платит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 xml:space="preserve">«Так уж все устроено - без взяток не обойтись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Общество очень несправедливо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Все берут, и я беру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От меня требует руководство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Я не требую, но мне дают, и я беру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«Я вынужден давать, поэтому я должен брать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b/>
                <w:sz w:val="24"/>
              </w:rPr>
              <w:t xml:space="preserve">Как вы думаете, какими мотивами руководствуются те, кто не берут взят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можно отметить несколько пунктов)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ет возможности брать, а то бы брал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е очень умны или ловки для этог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Боятся разоблач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Любят, чтобы все было по правилам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являют принципиа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ни обеспечены, поэтому не нуждают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ока не знают, как это дела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е занимают таких должностей, где им предлагают взят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Берете ли вы сами взятки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из-за принцип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не даю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нет в этом необходим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ете ли вы взятки в виде подарков, денег, оказания услуг для решения своих п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из-за принци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нечего дав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в этом нет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b/>
                <w:sz w:val="24"/>
              </w:rPr>
              <w:t>Как вы считаете, коррупция в нашей стране за последние 5 лет увеличилась/ уменьшилась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</w:rPr>
              <w:t xml:space="preserve">По-вашему, как выглядит Азербайджан по уровни коррупции в сравнении с большинством развитых стран и стран СНГ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ые стра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ее коррумпировано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нее коррумпировано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уд. ответ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язываете ли вы решение проблемы коррупции со сменой политической в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  <w:sz w:val="24"/>
              </w:rPr>
              <w:t>Каково, с вашей точки зрения, процентное соотношение между подкупом и вымогательством в нашем обществе и в вашей жизни</w:t>
            </w:r>
          </w:p>
          <w:p>
            <w:pPr>
              <w:pStyle w:val="Normal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в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шения его пробле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4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бще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  <w:sz w:val="24"/>
              </w:rPr>
              <w:t xml:space="preserve">Как вы думаете, каковы негативные последствия увеличения коррумпиро-ванности об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(укажите в процентах)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Выраженное расслоение в обществе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Плохой психологический климат в обществ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Лишение государственности и независимости 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бездуховности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интеллигенции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Вымирание генофонда нации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  <w:sz w:val="24"/>
              </w:rPr>
              <w:t>Как вы думаете, каковы позитивные  последствия увеличения коррумпированности общест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</w:rPr>
              <w:t>Увеличение творческой активности личности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, адаптивности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обходить некоторые дурацкие законы_______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</w:rPr>
              <w:t>Увеличение динамики развития общества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веса государства на мировой арене__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______________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</w:rPr>
              <w:t>Нет позитивных последствий________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уднительно ответить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ковы ваши рекомендации по решению проблемы коррупции вообще и коррупции в системе образования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highlight w:val="yellow"/>
              </w:rPr>
            </w:pPr>
            <w:r>
              <w:rPr>
                <w:highlight w:val="yellow"/>
              </w:rPr>
              <w:t>ВАШИ АНКЕТНЫЕ ДАННЫЕ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5"/>
              </w:numPr>
              <w:rPr/>
            </w:pPr>
            <w:r>
              <w:rPr/>
              <w:t>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.  Возраст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Образ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Незаконченное средне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Среднее специальное (ПТУ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Техникум</w:t>
            </w:r>
          </w:p>
          <w:p>
            <w:pPr>
              <w:pStyle w:val="Heading5"/>
              <w:numPr>
                <w:ilvl w:val="0"/>
                <w:numId w:val="26"/>
              </w:numPr>
              <w:rPr/>
            </w:pPr>
            <w:r>
              <w:rPr/>
              <w:t>Незаконченное высше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  Ученая степень (кандидат наук, доктор нау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.  Работаете ли вы в настояще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5.  Специальность 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  Кем вы работаете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  Основной язык 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Другой, а име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Национ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Азербайджане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Метис (смешанн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Другая, а име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9.  Откуда вы родом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0.  Меняли ли вы свое местожительство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ов уровень материального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остатка вашей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 Семья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пол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3.  Количество членов семьи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4.  Количество детей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В какой школе учатся ваши дети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бычная бесплатна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Лицей бесплатны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латная школа или лице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Другая, а име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6.  Возраст детей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7.  Укажите общий ежемесячный доход семь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умму указать в новых манатах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  П  А  С  И   Б  О  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2:00Z</dcterms:created>
  <dc:creator>Sveta Mejidova</dc:creator>
  <dc:description/>
  <dc:language>en-US</dc:language>
  <cp:lastModifiedBy>Sveta Mejidova</cp:lastModifiedBy>
  <cp:lastPrinted>2007-01-06T23:49:00Z</cp:lastPrinted>
  <dcterms:modified xsi:type="dcterms:W3CDTF">2008-01-24T02:43:00Z</dcterms:modified>
  <cp:revision>179</cp:revision>
  <dc:subject/>
  <dc:title/>
</cp:coreProperties>
</file>