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238760</wp:posOffset>
                </wp:positionV>
                <wp:extent cx="123126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20.85pt;mso-wrap-distance-left:9.05pt;mso-wrap-distance-right:9.05pt;mso-wrap-distance-top:0pt;mso-wrap-distance-bottom:0pt;margin-top:-18.8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ЛЯ АСПИРАНТОВ, ДИССЕРТАНТОВ И ДОКТОРАНТО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важаемый  респондент!</w:t>
      </w:r>
    </w:p>
    <w:p>
      <w:pPr>
        <w:pStyle w:val="TextBodyIndent"/>
        <w:rPr/>
      </w:pPr>
      <w:r>
        <w:rPr/>
        <w:t>Данное анкетирование проводится общественной организацией «Психологический Центр» и журналом «Абитуриент» с целью  исследования некоторых проблем в системе образования. Своим участием в данном анкетировании вы внесете свою лепту в решение этих проблем. Анкетирование анонимн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Заранее вам благодарны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94"/>
        <w:gridCol w:w="19"/>
        <w:gridCol w:w="676"/>
        <w:gridCol w:w="297"/>
        <w:gridCol w:w="41"/>
        <w:gridCol w:w="101"/>
        <w:gridCol w:w="850"/>
        <w:gridCol w:w="284"/>
        <w:gridCol w:w="116"/>
        <w:gridCol w:w="309"/>
        <w:gridCol w:w="367"/>
        <w:gridCol w:w="58"/>
        <w:gridCol w:w="284"/>
        <w:gridCol w:w="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равится ли вам заниматься научной работ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Heading7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гда ка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. Собираетесь ли в будущем заниматься научной работ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и мотивами руководствуетесь  вы и, с вашей точки зрения,  руководствуются другие  при  выборе научной карьер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ожно отметить несколько пунктов, с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казанием процентного соотно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Престижностью научного з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Интересом к научной деятельн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ледование  требованиям родител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Желанием иметь высокооплачиваемую работ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Желанием сделать карьер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Желанием не идти в арм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одой на ученую степе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.  Основные трудности, с которыми вам пришлось столкнуться в аспирантуре, диссертантуре и докторантур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бор необходимых документов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дача вступительных экзаменов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дача необходимых минимумов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лохое руководство 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роблема публикаций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предзащиты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бор документов после предзащиты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семинара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рганизация защиты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бор документов после защиты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Прохождение ВАК_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Не было никаких трудностей_____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/>
              <w:t xml:space="preserve">С помощью чего в большинстве случаев вы преодолевали эти трудност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казанием процентного соотноше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Знакомств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«Тапша»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Взятки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Бартера – услуга за услугу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нтеллектуальным знаниям и умениям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Упорства и трудолюбия______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На каких этапах приходится давать взятки, делать подарки, «тапшеваться» и т.п.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Сбор документов для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Зачис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Сдача кандидатских миним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Написан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Пред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Сбор документов после пред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Получение отзы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Сбор документов после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Прохождение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Другое, а имен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 Как вы думаете, каков процент тех, кто поступает в аспирантуру или диссертантуру без связей, помощи или подкуп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ак вы думаете, каков процент тех, кто сами пишут диссерт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9. Если бы вам пришлось заново выбирать свой путь, выбрали бы вы научный пу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10. Что вам дала защита диссертации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(для тех, кто уже защитил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чень много положительног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Больше плюсов, чем минус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чти ничег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Больше минусов, чем плюс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чень много отрицательног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rPr/>
            </w:pPr>
            <w:r>
              <w:rPr/>
              <w:t xml:space="preserve">Что вам дала защита диссертации, а </w:t>
            </w:r>
          </w:p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именно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(для тех, кто уже защитил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рестижный социальный стату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Вес в научной сред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Научный рос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Материальные дивиденд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очти ничег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Большие материальные затра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Разочарование в специальност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Разочарование в людя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Усталос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Болезн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2. Какими путями вы пользуетесь при  решении свои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Как вы думаете, какими путями пользуется большинство людей при решении своих п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олько законными путями</w:t>
            </w:r>
          </w:p>
          <w:p>
            <w:pPr>
              <w:pStyle w:val="Heading7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законными, чем окольными путями</w:t>
            </w:r>
          </w:p>
          <w:p>
            <w:pPr>
              <w:pStyle w:val="Heading7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ем и другим  в одинаковой степени</w:t>
            </w:r>
          </w:p>
          <w:p>
            <w:pPr>
              <w:pStyle w:val="Heading7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Больше окольными путями, чем законными</w:t>
            </w:r>
          </w:p>
          <w:p>
            <w:pPr>
              <w:pStyle w:val="Heading7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 основном окольными путя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В чем вы видите основные причины взяточничества в общест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азанием степени значимости в процента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есовершенство законодательства 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__________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Отсутствие демократических основ____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Нежелание власти бороться с этим явлением__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Отсутствие справедливого распределения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изкий уровень сознания граждан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5. В чем вы видите основные причины взяточничества в ву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, 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азанием степени значимости в процентах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заработной пла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изкий уровень профессионализм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справедливое распределение материальных благ в обществ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интереса к учебе у студен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тсутствие контрол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общества (нормативность взяточничеств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Коррумпированность власти и чиновник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4"/>
              </w:rPr>
              <w:t>Другие причины, а име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6. Берете ли вы сами взятки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 из-за принцип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не даю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Нет, т.к. нет в этом необходимост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Связываете ли вы решение проблемы коррупции со сменой политической власти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, полность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, отча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18. </w:t>
            </w:r>
            <w:r>
              <w:rPr>
                <w:b/>
                <w:sz w:val="24"/>
              </w:rPr>
              <w:t>Даете ли вы взятки (подарки, деньги, оказание услуг) для решения  своих  робле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, час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, иног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а, но это были единичные случа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, т.к. боюсь разоблач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 из-за принцип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, т.к. нечего отдав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т, т.к. в этом нет необходим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4"/>
              </w:rPr>
              <w:t>Каково, с вашей точки зрения, процентное соотношение между подкупом и вымогательством в нашем обществе и в вашей жизни</w:t>
            </w:r>
          </w:p>
          <w:p>
            <w:pPr>
              <w:pStyle w:val="Normal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 xml:space="preserve">Подкуп </w:t>
            </w:r>
            <w:r>
              <w:rPr>
                <w:b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человек дает взятку по своей во-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 для решения своих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</w:t>
            </w:r>
            <w:r>
              <w:rPr>
                <w:b/>
                <w:i/>
                <w:color w:val="000000"/>
                <w:sz w:val="24"/>
              </w:rPr>
              <w:t>Вымогательство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– с человека требую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денег, подарков или каких-либо услуг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шения его пробле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могательство</w:t>
            </w:r>
          </w:p>
        </w:tc>
      </w:tr>
      <w:tr>
        <w:trPr>
          <w:trHeight w:val="101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ашем обществе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ашей жизни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</w:rPr>
              <w:t xml:space="preserve">20. Ваше отношение к взяточничеству вообще и к взяточничеству в вузе с объяснением причи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тивн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ативно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зличное.Почем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.ответ.</w:t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об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у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21. Как Вы считаете, коррупция в нашей стране за последние 5 лет увеличилась/ уменьшилась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величилас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величилас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лась на прежнем уровн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ного уменьшилас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тельно уменьшилас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Затрудняюсь ответи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 Как вы думаете, возможно ли снижение уровня коррупции в целом и уровня коррупции в образовани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значительно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незначительно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.ответ.</w:t>
            </w:r>
          </w:p>
        </w:tc>
      </w:tr>
      <w:tr>
        <w:trPr>
          <w:trHeight w:val="27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целом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браз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4"/>
              </w:rPr>
              <w:t>По-вашему, как выглядит Азербайджан по уровню коррупции в сравнении с большинством развитых стран и стран СН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ые страны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Такж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Более коррумпирова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Менее коррумпирован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Затруднит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4.  Как вы думаете, каковы негативные последствия увеличения коррумпированности об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(укажите в процентах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Низкий уровень профессионализма почти во всех сферах жизнедеятельности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Выраженное расслоение в обществе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Ослабление политического статуса государства на мировой арене_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Плохой психологический климат в обществе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Лишение государственности и независимости 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Увеличение бездуховности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Отъезд интеллигенции___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Вымирание генофонда нации_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Выживание только определенных категорий людей: «хищников» и лизоблюдов _____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4"/>
              </w:rPr>
              <w:t>Увеличение напряженности в обществе, возможность революционных взрывов___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негативных последств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5. Как вы думаете, каковы позитивные  последствия увеличения коррумпированности обще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укажите в процентах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Увеличение творческой активности личности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Возможная трансформация личностных черт в сторону увеличения прагматичности и адаптивности_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Возможность обходить некоторые дурацкие законы_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Увеличение динамики развития общества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Увеличение веса государства на мировой арене__________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Увеличение устойчивости и стабильности государства________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Возможность для личности или организации быстро достигать намеченных целей, обходя бюрократический аппарат______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4"/>
              </w:rPr>
              <w:t>Нет позитивных последствий________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уднительно ответить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, а имен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6. Ваши рекомендации, связанные с решением проблемы коррупции вообще и коррупции в системе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ВАШИ АНКЕТНЫЕ ДАННЫЕ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л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озра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. Специальность  по окончании ву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Специальность в аспирантуре, диссертантуре, докторантур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Ваш стат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ожно отметить несколько пунктов)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Диссертан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Докторан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Кандидат наук (год защиты)__________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Доктор наук (год защиты)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каком учреждении вы являетесь или были аспирантом, диссертантом или докторант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Основной язык общения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Азербайджан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Азербайджанский и рус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Другой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Национа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Работаете ли вы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а, по специально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Да, но не по специально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10 Откуда вы р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1. Меняли ли вы свое местожительство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Ваш семейный статус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езамужняя / холос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Замужняя / жена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Вдова / вдове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Разведенная / разведен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ленов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 Каков уровень материального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остатка вашей семь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Вполне обеспеченны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реднего достат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алоимущ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Живущий за чертой бед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Общий ежемесячный доход семь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сумму указать в новых манатах)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 П  А  С  И  Б  О  !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2:00Z</dcterms:created>
  <dc:creator>Sveta Mejidova</dc:creator>
  <dc:description/>
  <dc:language>en-US</dc:language>
  <cp:lastModifiedBy>Sveta Mejidova</cp:lastModifiedBy>
  <cp:lastPrinted>2007-05-04T20:02:00Z</cp:lastPrinted>
  <dcterms:modified xsi:type="dcterms:W3CDTF">2008-01-25T11:32:00Z</dcterms:modified>
  <cp:revision>126</cp:revision>
  <dc:subject/>
  <dc:title>АНКЕТА ДЛЯ АСПИРАНТОВ, ДИССЕРТАНТОВ И ДОКТОРАНТОВ</dc:title>
</cp:coreProperties>
</file>